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EZY DO DYSKUCJI O STATUCIE PZŁ</w:t>
      </w:r>
    </w:p>
    <w:p>
      <w:pPr>
        <w:pStyle w:val="Heading"/>
        <w:rPr>
          <w:sz w:val="22"/>
        </w:rPr>
      </w:pPr>
      <w:r>
        <w:rPr>
          <w:sz w:val="22"/>
        </w:rPr>
        <w:t>na walne zgromadzenia kół łowiecki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582"/>
      </w:tblGrid>
      <w:tr>
        <w:trPr>
          <w:trHeight w:val="324" w:hRule="atLeast"/>
        </w:trPr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Należy odpowiedzieć sobie na następujące pytani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Kolumna 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Kolumna 2</w:t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ka koła można skreślić z koła za nawet jeden dzień zwłoki w opłatach składki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członka PZŁ skreślić ze Zrzeszenia za nawet jeden dzień zwłoki w opłatach składk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narzucać kołom kandydatów do odbycia w kole stażu łowieckieg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organy koła lub Zrzeszenia mogą narzucać na członków PZŁ opłaty nie przewidziane w ustaw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a prawo do pełnej informacji o tym, co się dzieje w Zrzeszeni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oże być przypisany do okręgu w którym mieszka albo gdzie ma koło wg własnego wybor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usi być sztywno przypisany do okręgu w którym ma stałe miejsce zamieszk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arząd koła ma narzucać walnemu zgromadzeniu porządek obrad bez prawa WZ do jego zmia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NRŁ i ORŁ mają narzucać zjazdom delegatów porządek obrad bez prawa zjazdu do ich zmia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rgana PZŁ oraz koła mają co roku przedstawiać członkom sprawozdania finansowe, bilans i budże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oła mają mieć prawo nadawania tytułu honorowego członka koł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ZŁ ma zarządzać jednoosobowo łowczy krajowy, zastępując Zarząd Główny jako organ kolegial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łowczego krajowego ma wybierać najwyższa władza PZŁ, jaką jest Krajowy Zjazd Delegató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łowczego okręgowego ma wybierać najwyższy organ okręgowy, tj. Okręgowy Zjazd Delegató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 wyborze łowczego okręgowego ma decydować kończący kadencję łowczy krajow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jeżeli nikt nie straci pracy, a biura ZO pozostaną tam gdzie są, należy wprowadzić okręgi wojewódzk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łowczy okręgowy wybrany w okręgu powinien być automatycznie członkiem Zarządu Głównego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należy określić w statucie terminy, w jakich organa Zrzeszenia muszą załatwić rozpatrywaną sprawę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ary pieniężne na polowaniu zbiorowym mają zostać przywrócone do statutu PZ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ary pieniężne na polowaniu zbiorowym ma udzielać zarząd koła po polowaniu, nawet po usunięciu z polow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udzielać kar do 3 lat zawieszenia uprawnień selekcjonerskich za nieprawidłowy odstrzał np. w klas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udzielać kary 1 roku zawieszenia uprawnień selekcjonerskich za nieprawidłowy odstrzał np. w klas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pozbawiać myśliwy trofeów samców zwierzyny płowej pozyskanych np. nie w danej klasie wiek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omisje rewizyjne w okręgach i główna komisja mają badać sprawozdanie finansowe i wykonanie budże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można pełnić równocześnie funkcje w zarządzie okręgowym i Okręgowej Radzie Łowieckiej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stawienie zarzutów karnych przez prokuratora powinno odwoływać z funkcji w organach PZ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jęcie wyborów większością względną jest zrozumiałe i ma zostać wprowadzone do statu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mieniać głosowania w kole i organach PZŁ, żeby już np. 20% głosów wystarczało do wybrania na funkcje w PZ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zagwarantować takie wybory w kole i organach PZŁ, że do wyboru na funkcje w PZŁ potrzeba ponad 50% głosów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rgana PZŁ mogą nakazać coś członkom PZŁ, jeżeli kompetencja taka nie została określona w statuc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 doniesieniu na członka do prokuratora o złamaniu Rozdz. X ustawy, ZO ma członka zawieszać bez odwoł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nakazać członkom donoszenie do ZO na samego siebie, że prokurator wszczął postępowanie jak wyże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wykluczać z koła członków za niezdefiniowaną nigdzie w statucie niekoleżeńskość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wykluczać z koła członka, jeżeli wystąpi o to 1/5 członków, a w głosowaniu „za”  będzie 2/3 W.Z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prawnienia łowieckie mają 5 lat ważności. Czy można do 5 lat urlopować członka PZŁ zamiast dotychczasowych 2 l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jakikolwiek organ PZŁ może skracać kadencję, jeżeli statut mówi ściśle o kadencji organów trwającej 5 lat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adencja wszystkich organów PZŁ i kół powinna zostać skrócona z obecnych w statucie 5 lat do 4 l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się odwoływać od uchwał Naczelnej Rady Łowieckie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jazdy delegatów powinny odbywać się raz na początku kadencji, czy też kontrolować ZO i ORŁ co dwa la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Odpowiedzi z  Kolumny 1 odpowiadają propozycji NRŁ, a z Kolumny 2 poprawkom eliminującym zapisy niekorzystne dla członków, wykonanym przez użytkowników serwisu </w:t>
      </w:r>
      <w:hyperlink r:id="rId2">
        <w:r>
          <w:rPr>
            <w:rStyle w:val="InternetLink"/>
          </w:rPr>
          <w:t>www.lowiecki.pl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0:00Z</dcterms:created>
  <dc:creator>Gawlip</dc:creator>
  <dc:description/>
  <dc:language>en-US</dc:language>
  <cp:lastModifiedBy>Gawlip</cp:lastModifiedBy>
  <cp:lastPrinted>2005-02-10T14:53:00Z</cp:lastPrinted>
  <dcterms:modified xsi:type="dcterms:W3CDTF">2005-03-02T15:01:00Z</dcterms:modified>
  <cp:revision>5</cp:revision>
  <dc:subject/>
  <dc:title>TEZY DO DYSKUCJI O STATUCIE PZŁ</dc:title>
</cp:coreProperties>
</file>