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32"/>
          <w:szCs w:val="32"/>
        </w:rPr>
        <w:t>REGULAMIN INDYWIDUALNYCH ZAWODÓW STRZELECKIC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O „PUCHAR  FIRMY  SKIBICKI”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  <w:t>I. Organizator :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6"/>
        </w:rPr>
        <w:t xml:space="preserve">Firma – Technika Transportowa  </w:t>
      </w:r>
      <w:r>
        <w:rPr>
          <w:rFonts w:cs="Arial Narrow" w:ascii="Arial Narrow" w:hAnsi="Arial Narrow"/>
          <w:b/>
          <w:sz w:val="24"/>
          <w:szCs w:val="24"/>
        </w:rPr>
        <w:t>„SKIBICKI”</w:t>
      </w:r>
      <w:r>
        <w:rPr>
          <w:rFonts w:cs="Arial Narrow" w:ascii="Arial Narrow" w:hAnsi="Arial Narrow"/>
          <w:sz w:val="22"/>
          <w:szCs w:val="26"/>
        </w:rPr>
        <w:t xml:space="preserve"> ze Skęp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Komisja Strzelecka Okręgowej Rady Łowieckiej we Włocławku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4"/>
          <w:szCs w:val="24"/>
        </w:rPr>
        <w:t>II. Celem zawodów jest :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prawdzenie i podnoszenie umiejętności strzeleckich członków Polskiego Związku Łowiecki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Upowszechnianie strzelectwa myśliwskiego wśród myśliwych i społeczeństw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yłonienie zwycięzców w klasie powszechnej , mistrzowskiej i </w:t>
      </w:r>
      <w:r>
        <w:rPr>
          <w:rFonts w:cs="Arial Narrow" w:ascii="Arial Narrow" w:hAnsi="Arial Narrow"/>
          <w:sz w:val="24"/>
          <w:szCs w:val="24"/>
        </w:rPr>
        <w:t>otwartej dla Dian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tegracja myśliw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ropagowanie regionu Kujaw i Ziemi Dobrzyński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Propagowanie </w:t>
      </w:r>
      <w:r>
        <w:rPr>
          <w:rFonts w:cs="Arial Narrow" w:ascii="Arial Narrow" w:hAnsi="Arial Narrow"/>
          <w:sz w:val="22"/>
          <w:szCs w:val="26"/>
        </w:rPr>
        <w:t xml:space="preserve">Firmy – Technika Transportowa  </w:t>
      </w:r>
      <w:r>
        <w:rPr>
          <w:rFonts w:cs="Arial Narrow" w:ascii="Arial Narrow" w:hAnsi="Arial Narrow"/>
          <w:b/>
          <w:sz w:val="24"/>
          <w:szCs w:val="24"/>
        </w:rPr>
        <w:t>„SKIBICKI”</w:t>
      </w:r>
      <w:r>
        <w:rPr>
          <w:rFonts w:cs="Arial Narrow" w:ascii="Arial Narrow" w:hAnsi="Arial Narrow"/>
          <w:sz w:val="22"/>
          <w:szCs w:val="26"/>
        </w:rPr>
        <w:t xml:space="preserve"> ze Skępego.</w:t>
      </w:r>
    </w:p>
    <w:p>
      <w:pPr>
        <w:pStyle w:val="Normal"/>
        <w:ind w:left="1065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  <w:t>III. Uczestnictwo w zawodach :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  <w:tab/>
      </w:r>
      <w:r>
        <w:rPr>
          <w:rFonts w:cs="Calibri" w:ascii="Arial Narrow" w:hAnsi="Arial Narrow"/>
          <w:sz w:val="24"/>
          <w:szCs w:val="24"/>
        </w:rPr>
        <w:t xml:space="preserve">W zawodach uczestniczyć mogą wyłącznie członkowie Polskiego Związku Łowieckiego, bez względu na posiadaną klasę strzelecką (powszechną lub mistrzowską), pod warunkiem uiszczenia wpisowego </w:t>
      </w:r>
      <w:r>
        <w:rPr>
          <w:rFonts w:cs="Calibri" w:ascii="Arial Narrow" w:hAnsi="Arial Narrow"/>
          <w:b/>
          <w:sz w:val="24"/>
          <w:szCs w:val="24"/>
        </w:rPr>
        <w:t xml:space="preserve">w wysokości 120 złotych od zawodnika (wpisowe dla Dian wynosi 60 zł) i zgłoszenia do 31.05.2016 r. swojego uczestnictwa w Biurze ZO PZŁ we Włocławku </w:t>
      </w:r>
      <w:r>
        <w:rPr>
          <w:rFonts w:cs="Calibri" w:ascii="Arial Narrow" w:hAnsi="Arial Narrow"/>
          <w:b/>
          <w:sz w:val="28"/>
          <w:szCs w:val="28"/>
        </w:rPr>
        <w:t>(tel./fax 54 / 411 17 81 lub email : zo.wloclawek@pzlow.pl)</w:t>
      </w:r>
      <w:r>
        <w:rPr>
          <w:rFonts w:cs="Calibri" w:ascii="Arial Narrow" w:hAnsi="Arial Narrow"/>
          <w:b/>
          <w:sz w:val="24"/>
          <w:szCs w:val="24"/>
        </w:rPr>
        <w:t xml:space="preserve"> podając następujące dane osobowe : imię i nazwisko zawodnika, numer legitymacji PZŁ oraz posiadaną klasę strzelecką. Liczba miejsc ograniczona do 100 zawodników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  <w:t>IV. Termin, miejsce i program zawodów :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Zawody odbędą się na strzelnicy sportowo – myśliwskiej we Włocławku-Ostrowach (Miasto Włocławek) – </w:t>
      </w:r>
      <w:r>
        <w:rPr>
          <w:rFonts w:cs="Calibri" w:ascii="Arial Narrow" w:hAnsi="Arial Narrow"/>
          <w:b/>
          <w:sz w:val="24"/>
          <w:szCs w:val="24"/>
        </w:rPr>
        <w:t>w dniu 04 czerwca (SOBOTA) 2016 roku</w:t>
      </w:r>
      <w:r>
        <w:rPr>
          <w:rFonts w:cs="Calibri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Arial Narrow" w:hAnsi="Arial Narrow"/>
          <w:sz w:val="24"/>
          <w:szCs w:val="24"/>
        </w:rPr>
        <w:t>Godzina 7:30 rejestracja zawodników i wydawanie numerów start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Arial Narrow" w:hAnsi="Arial Narrow"/>
          <w:sz w:val="24"/>
          <w:szCs w:val="24"/>
        </w:rPr>
        <w:t>Godzina 8:00 uroczyste otwarcie zawo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d godziny 8:30 rozpoczęcie strzelań.</w:t>
      </w:r>
      <w:r>
        <w:rPr>
          <w:rFonts w:cs="Calibri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Zawody są przeprowadzane zgodnie z obowiązującymi w Polskim Związku Łowieckim „Prawidłami 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strzelań myśliwskich” i obejmują pełen wielobój  składający się z czterech konkurencji śrutowych i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dwóch kulowych, w tym : </w:t>
      </w:r>
    </w:p>
    <w:p>
      <w:pPr>
        <w:pStyle w:val="Akapitzlist"/>
        <w:spacing w:lineRule="auto" w:line="24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onkurencje śrutowe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 myśliwska</w:t>
      </w:r>
      <w:r>
        <w:rPr>
          <w:rFonts w:cs="Arial Narrow" w:ascii="Arial Narrow" w:hAnsi="Arial Narrow"/>
          <w:sz w:val="24"/>
          <w:szCs w:val="24"/>
        </w:rPr>
        <w:t xml:space="preserve"> – 5 rzutków pojedynczych, strzelanych na pięciu stanowiskach strzeleckich z miejsca, 5 dubletów strzelanych na pięciu  stanowiskach z miejsca i 5 rzutków pojedynczych, strzelanych na ścieżce strzeleckiej z podchodu,   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rąg myśliwski</w:t>
      </w:r>
      <w:r>
        <w:rPr>
          <w:rFonts w:cs="Arial Narrow" w:ascii="Arial Narrow" w:hAnsi="Arial Narrow"/>
          <w:sz w:val="24"/>
          <w:szCs w:val="24"/>
        </w:rPr>
        <w:t xml:space="preserve"> – seria 20 rzutków (8 pojedynczych i 6 dubletów  na siedmiu stanowiskach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jąc w przebiegu</w:t>
      </w:r>
      <w:r>
        <w:rPr>
          <w:rFonts w:cs="Arial Narrow" w:ascii="Arial Narrow" w:hAnsi="Arial Narrow"/>
          <w:sz w:val="24"/>
          <w:szCs w:val="24"/>
        </w:rPr>
        <w:t xml:space="preserve"> – 10 przebiegów w dwóch seriach - pięć ze strony prawej na lewą i pięć ze strony lewej na prawą lub w odwrotnej kolejności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loty </w:t>
      </w:r>
      <w:r>
        <w:rPr>
          <w:rFonts w:cs="Arial Narrow" w:ascii="Arial Narrow" w:hAnsi="Arial Narrow"/>
          <w:sz w:val="24"/>
          <w:szCs w:val="24"/>
        </w:rPr>
        <w:t>– 10 rzutków mieszanych (pojedynczych i dubletów),  strzelanych z trzech stanowisk jako pojedyncze i z trzech stanowisk, jako dublety, z dziesiątym rzutkiem strzelanym z wybranego przez zawodnika stanow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onkurencje kulowe 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Dzik w przebiegu</w:t>
      </w:r>
      <w:r>
        <w:rPr>
          <w:rFonts w:cs="Arial Narrow" w:ascii="Arial Narrow" w:hAnsi="Arial Narrow"/>
          <w:sz w:val="24"/>
          <w:szCs w:val="24"/>
        </w:rPr>
        <w:t xml:space="preserve"> -  jedna seria 10 przebiegów przemiennych – kolejno ze strony prawej na lewą i ze strony lewej na prawą,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gacz/lis </w:t>
      </w:r>
      <w:r>
        <w:rPr>
          <w:rFonts w:cs="Arial Narrow" w:ascii="Arial Narrow" w:hAnsi="Arial Narrow"/>
          <w:sz w:val="24"/>
          <w:szCs w:val="24"/>
        </w:rPr>
        <w:t>-  10 strzałów : strzelanie do makiety rogacza pięć strzałów i do makiety lisa pięć strzałów. Zawodnik rozpoczynając strzelanie ze słupka stałego oddaje pięć strzałów do dowolnej makiety, a następnie pięć strzałów z pastorału w taki sposób , że do każdej makiety zostanie oddane wyłącznie po pięć strzałów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 xml:space="preserve">VI.        </w:t>
      </w:r>
      <w:r>
        <w:rPr>
          <w:rFonts w:cs="Arial Narrow" w:ascii="Arial Narrow" w:hAnsi="Arial Narrow"/>
          <w:sz w:val="24"/>
          <w:szCs w:val="24"/>
        </w:rPr>
        <w:t xml:space="preserve">Do strzelań podczas zawodów wolno używać wyłącznie broni i amunicji myśliwskiej określonej w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§12 z zachowaniem § 13 i amunicji określonej w  § 14  Prawideł strzelań myśliwskich.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 xml:space="preserve">VII.       </w:t>
      </w:r>
      <w:r>
        <w:rPr>
          <w:rFonts w:cs="Arial Narrow" w:ascii="Arial Narrow" w:hAnsi="Arial Narrow"/>
          <w:sz w:val="24"/>
          <w:szCs w:val="24"/>
        </w:rPr>
        <w:t>W tygodniu poprzedzającym zawody od czwartku strzelnica nie będzie dostępna do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  strzelań treningowych.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Zawodnicy zobowiązani są do zapoznania się z Regulaminem Strzelnicy, aktualnymi Prawidłami Strzelań i obowiązującymi przepisami o zachowaniu bezpieczeństwa na strzelnicy.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a strzelań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każde trafienie rzutka lub makiety zająca – 5 pkt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strzelaniu do makiety dzika, rogacza i lisa liczba punktów jest sumą wartości punktowych trafionych pierścieni.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Każdy zawodnik może uzyskać maksymalnie 500 pkt. 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Klasyfikacja prowadzona będzie indywidualnie w klasie powszechnej i mistrzowskiej dla wszystkich uczestników zawodów, oraz dodatkowo w klasie otwartej dla uczestniczących w zawodach Dian.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Kolejność zajętych miejsc w klasyfikacji ustala się wg ilości zdobytych punktów.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uzyskania równej ilości punktów przez dwóch lub więcej zawodników przy ustalaniu klasyfikacji stosuje się § 58 obowiązujących w Polskim Związku Łowieckim „Prawideł strzelań myśliwskich”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b/>
          <w:sz w:val="24"/>
          <w:szCs w:val="24"/>
        </w:rPr>
        <w:t>Nagrody :</w:t>
      </w:r>
    </w:p>
    <w:p>
      <w:pPr>
        <w:pStyle w:val="Normal"/>
        <w:ind w:left="1080" w:hanging="0"/>
        <w:jc w:val="both"/>
        <w:rPr/>
      </w:pPr>
      <w:r>
        <w:rPr>
          <w:rFonts w:eastAsia="Arial Narrow" w:cs="Arial Narrow" w:ascii="Arial Narrow" w:hAnsi="Arial Narrow"/>
          <w:sz w:val="22"/>
          <w:szCs w:val="26"/>
        </w:rPr>
        <w:t xml:space="preserve"> </w:t>
      </w:r>
      <w:r>
        <w:rPr>
          <w:rFonts w:cs="Arial Narrow" w:ascii="Arial Narrow" w:hAnsi="Arial Narrow"/>
          <w:sz w:val="22"/>
          <w:szCs w:val="26"/>
        </w:rPr>
        <w:t>Zwycięzcy w poszczególnych klasach(powszechnej , mistrzowskiej i klasie Dian)  otrzymują za zajęc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eastAsia="Arial Narrow" w:cs="Arial Narrow" w:ascii="Arial Narrow" w:hAnsi="Arial Narrow"/>
          <w:sz w:val="22"/>
          <w:szCs w:val="26"/>
        </w:rPr>
        <w:t xml:space="preserve">                      </w:t>
      </w:r>
      <w:r>
        <w:rPr>
          <w:rFonts w:cs="Arial Narrow" w:ascii="Arial Narrow" w:hAnsi="Arial Narrow"/>
          <w:sz w:val="22"/>
          <w:szCs w:val="26"/>
        </w:rPr>
        <w:t>I miejsca   Puchar i Dyplom, nagroda oraz 1000szt amunicji / 500szt w konkurencji Dian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eastAsia="Arial Narrow" w:cs="Arial Narrow" w:ascii="Arial Narrow" w:hAnsi="Arial Narrow"/>
          <w:sz w:val="22"/>
          <w:szCs w:val="26"/>
        </w:rPr>
        <w:t xml:space="preserve">                      </w:t>
      </w:r>
      <w:r>
        <w:rPr>
          <w:rFonts w:cs="Arial Narrow" w:ascii="Arial Narrow" w:hAnsi="Arial Narrow"/>
          <w:sz w:val="22"/>
          <w:szCs w:val="26"/>
        </w:rPr>
        <w:t>II miejsca  Puchar i Dyplom, nagroda oraz 500szt amunicji / 250szt w konkurencji Dian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eastAsia="Arial Narrow" w:cs="Arial Narrow" w:ascii="Arial Narrow" w:hAnsi="Arial Narrow"/>
          <w:sz w:val="22"/>
          <w:szCs w:val="26"/>
        </w:rPr>
        <w:t xml:space="preserve">                      </w:t>
      </w:r>
      <w:r>
        <w:rPr>
          <w:rFonts w:cs="Arial Narrow" w:ascii="Arial Narrow" w:hAnsi="Arial Narrow"/>
          <w:sz w:val="22"/>
          <w:szCs w:val="26"/>
        </w:rPr>
        <w:t>III miejsca    Puchar i Dyplom, nagroda oraz 250szt amunicji / 250szt w konkurencji Di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6"/>
        </w:rPr>
      </w:pPr>
      <w:r>
        <w:rPr>
          <w:rFonts w:eastAsia="Arial Narrow" w:cs="Arial Narrow" w:ascii="Arial Narrow" w:hAnsi="Arial Narrow"/>
          <w:sz w:val="22"/>
          <w:szCs w:val="26"/>
        </w:rPr>
        <w:t xml:space="preserve">                     </w:t>
      </w:r>
      <w:r>
        <w:rPr>
          <w:rFonts w:cs="Arial Narrow" w:ascii="Arial Narrow" w:hAnsi="Arial Narrow"/>
          <w:sz w:val="22"/>
          <w:szCs w:val="26"/>
        </w:rPr>
        <w:t>Amunicja zostanie wydana na podstawie talon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6"/>
        </w:rPr>
        <w:tab/>
        <w:t xml:space="preserve">       Sponsor za ustanowiony w czasie zawodów wynik minimum 490/500 punktów przewidzia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6"/>
        </w:rPr>
        <w:t xml:space="preserve">                    </w:t>
      </w:r>
      <w:r>
        <w:rPr>
          <w:rFonts w:cs="Arial Narrow" w:ascii="Arial Narrow" w:hAnsi="Arial Narrow"/>
          <w:b/>
          <w:bCs/>
          <w:sz w:val="26"/>
          <w:szCs w:val="26"/>
        </w:rPr>
        <w:t>nagrodę specjalną</w:t>
      </w:r>
      <w:r>
        <w:rPr>
          <w:rFonts w:cs="Arial Narrow" w:ascii="Arial Narrow" w:hAnsi="Arial Narrow"/>
          <w:b/>
          <w:bCs/>
          <w:sz w:val="22"/>
          <w:szCs w:val="26"/>
        </w:rPr>
        <w:t xml:space="preserve">- przyczepa do obsługi polowań zbiorowych , wartość nagrody 30 tys. złotych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6"/>
        </w:rPr>
        <w:t xml:space="preserve">                    </w:t>
      </w:r>
      <w:r>
        <w:rPr>
          <w:rFonts w:cs="Arial Narrow" w:ascii="Arial Narrow" w:hAnsi="Arial Narrow"/>
          <w:bCs/>
          <w:sz w:val="22"/>
          <w:szCs w:val="26"/>
        </w:rPr>
        <w:t>W przypadku równych wyników o nagrodę specjalną rozegrany zostanie do skutku baraż na osi  dzik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6"/>
        </w:rPr>
        <w:tab/>
        <w:t xml:space="preserve">      </w:t>
      </w:r>
      <w:r>
        <w:rPr>
          <w:rFonts w:cs="Arial Narrow" w:ascii="Arial Narrow" w:hAnsi="Arial Narrow"/>
          <w:sz w:val="22"/>
          <w:szCs w:val="26"/>
        </w:rPr>
        <w:t xml:space="preserve">Bezpośrednio po zakończeniu wieloboju o </w:t>
      </w:r>
      <w:r>
        <w:rPr>
          <w:rFonts w:cs="Arial Narrow" w:ascii="Arial Narrow" w:hAnsi="Arial Narrow"/>
          <w:b/>
          <w:bCs/>
          <w:sz w:val="22"/>
          <w:szCs w:val="26"/>
        </w:rPr>
        <w:t>nagrodę -ambonę myśliwską</w:t>
      </w:r>
      <w:r>
        <w:rPr>
          <w:rFonts w:cs="Arial Narrow" w:ascii="Arial Narrow" w:hAnsi="Arial Narrow"/>
          <w:sz w:val="22"/>
          <w:szCs w:val="26"/>
        </w:rPr>
        <w:t xml:space="preserve"> zostanie rozegrany baraż na </w:t>
        <w:tab/>
        <w:t xml:space="preserve">      kręgu myśliwskim. Do barażu stanie trzech najlepszych zawodników z klasy powszechnej i trzech </w:t>
        <w:tab/>
        <w:tab/>
        <w:t xml:space="preserve">      najlepszych  z klasy mistrzowskiej. </w:t>
      </w:r>
    </w:p>
    <w:p>
      <w:pPr>
        <w:pStyle w:val="Akapitzlist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     </w:t>
      </w:r>
      <w:r>
        <w:rPr>
          <w:rFonts w:cs="Arial Narrow" w:ascii="Arial Narrow" w:hAnsi="Arial Narrow"/>
          <w:szCs w:val="26"/>
        </w:rPr>
        <w:t xml:space="preserve">Przyznana zostanie również </w:t>
      </w:r>
      <w:r>
        <w:rPr>
          <w:rFonts w:cs="Arial Narrow" w:ascii="Arial Narrow" w:hAnsi="Arial Narrow"/>
          <w:b/>
          <w:bCs/>
          <w:szCs w:val="26"/>
        </w:rPr>
        <w:t>Statuetka</w:t>
      </w:r>
      <w:r>
        <w:rPr>
          <w:rFonts w:cs="Arial Narrow" w:ascii="Arial Narrow" w:hAnsi="Arial Narrow"/>
          <w:szCs w:val="26"/>
        </w:rPr>
        <w:t xml:space="preserve"> za najlepszy wynik uzyskany na konkurencji DZI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ab/>
        <w:t xml:space="preserve">Organizatorzy zastrzegają sobie prawo zmian w regulaminie. Pozostałe informacje oraz ewentualne     </w:t>
        <w:tab/>
        <w:t>zmiany będą ogłoszone przed rozpoczęciem zawodów przez Sędziego Głównego.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ORGANIZATORZY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sz w:val="2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1z0">
    <w:name w:val="WW8Num1z0"/>
    <w:qFormat/>
    <w:rPr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4:00Z</dcterms:created>
  <dc:creator>PZŁ</dc:creator>
  <dc:description/>
  <cp:keywords/>
  <dc:language>en-US</dc:language>
  <cp:lastModifiedBy>szef</cp:lastModifiedBy>
  <cp:lastPrinted>2015-06-08T09:02:00Z</cp:lastPrinted>
  <dcterms:modified xsi:type="dcterms:W3CDTF">2016-04-29T11:33:00Z</dcterms:modified>
  <cp:revision>13</cp:revision>
  <dc:subject/>
  <dc:title>REGULAMIN PIERWSZYCH ZAWODÓW STRZELECKICH</dc:title>
</cp:coreProperties>
</file>